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604-1702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3-01-2025-002299-94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       27 июня 2025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И. о. мирового судьи судебного участка №2 Когалымского судебного района Ханты-Мансийского автономного округа – Югры мировой судья судебного участка №3 Когалымского судебного района Ханты-Мансийского автономного округа – Югры Филяева Е.М. (Ханты-Мансийский автономный округ – Югра, г.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04.06.2025 года в 23 час. 00 мин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20.03.2025 года, решение Мирового суда, вступившее в законную силу 01.04.2025 года), а именно отсутствовал по месту своего жительства по адресу: *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97894 об административном правонарушении от 19.06.2025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иДН ОМВД России по г. Когалыму от 19.06.2025; письменное объяснение Сирота Д.В. от 19.05.2025; постановление об отказе в возбуждении уголовного дела от 11.06.2025; копию сообщения старшего оперативного дежурного ДЧ ОМВД России по г. Когалым от 04.06.2025;  копию акта посещения поднадзорного лица по месту жительства или пребывания от 04.06.2025; копию заявления Сирота Д.В. от 08.04.2024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01.2023; копию решения Сургутского городского суда Ханты – Мансийского автономного округа – Югры от 16.11.2022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0.03.2025; копию подписки; справку на физическое лицо;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</w:rPr>
        <w:t xml:space="preserve"> правильно квалифицированы по ч. 3 ст. 19.24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 для назначения административного ареста, перечисленных в ч.2 ст. 3.9 КоАП РФ, по делу не имеется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Сирота Д.В., мировой судья приходит к выводу, о необходимости назначения наказания в виде административного арес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ствуясь ст. ст. 29.10, 29.11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административного ареста сроком на 10 (десять) суток в ОМВД России по г. Когалы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Сирота Д.В. исчислять с 27.06.2025  года  с 11 часов 00 мину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:подпись </w:t>
        <w:tab/>
        <w:tab/>
        <w:tab/>
        <w:tab/>
        <w:tab/>
        <w:tab/>
        <w:t xml:space="preserve">    Е.М. Филяева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